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METŲ JAUNIMO NOMINACIJŲ KONKURSO NUOSTA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JI DAL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 m. jaunimo nominacijų (toliau tekste – Nominacijos) konkurso tikslas – išaiškinti ir paskatinti geriausių veiklos rezultatų asmeninėje ir komandinėje veikloje pasiekusius jaunus žmones ir organizacijas, populiarinti jų gerosios patirties sklaidą,  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inacijų konkursas organizuojamas viešos juridinių asmenų (įstaigų, įmonių, organizacijų) apklausos ir gyventojų balsavimo būdu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inacijų konkursą, pretendentų atranką ir apdovanojimą organizuoja Visagino savivaldybės jaunimo reikalų tar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I Į NOMINACIJ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is į nominacijas gali būti 14–29 m. asmenys, jaunimo grupės, jaunimo organizacijos, Visagine veikiantys jaunimo tarptautinių ir nacionalinių organizacijų padaliniai (skyriai). 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igiamos šios 2011 m. jaunimo nominacijos:</w:t>
      </w:r>
    </w:p>
    <w:p>
      <w:pPr>
        <w:pStyle w:val="Sraopastraipa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ų jaunimo lyderis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fektyviai savo gyvenimą kuriantis veiklus, kūrybingas, drąsus žmogus</w:t>
      </w:r>
      <w:r>
        <w:rPr>
          <w:rFonts w:cs="Times New Roman" w:ascii="Times New Roman" w:hAnsi="Times New Roman"/>
          <w:sz w:val="24"/>
          <w:szCs w:val="24"/>
        </w:rPr>
        <w:t xml:space="preserve">, patraukiantis paskui save kitus žmones, suburiantis efektyviai dirbančias komandas, nevengiantis iššūkių, prisitaikantis prie pokyčių ir atviras naujovėms;   </w:t>
      </w:r>
    </w:p>
    <w:p>
      <w:pPr>
        <w:pStyle w:val="Sraopastraip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ų jaunimo savanoris – jaunas žmogus arba žmonių grupė, kuris (-ie) atliko bendruomenei naudingą darbą, negaudamas (-dami) už tai užmokesčio;</w:t>
      </w:r>
    </w:p>
    <w:p>
      <w:pPr>
        <w:pStyle w:val="Sraopastraip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ų jaunimo organizacija – Visagino savivaldybėje veikianti jaunimo asociacija, viešoji įstaiga, nacionalinės ar tarptautinės organizacijos padalinys arba skyrius, pasiekęs veikloje žymių laimėjimų;</w:t>
      </w:r>
    </w:p>
    <w:p>
      <w:pPr>
        <w:pStyle w:val="Sraopastraip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ų jaunimo partneris – fizinis arba juridinis asmuo (įstaiga, įmonė, asociacija), suteikęs reikšmingą paramą jaunimo grupės arba organizacijos vykdomai iniciatyvai (projektui, renginiui) arba teikęs ilgalaikę paramą kasdienei jaunimo grupės, organizacijos veiklai;</w:t>
      </w:r>
    </w:p>
    <w:p>
      <w:pPr>
        <w:pStyle w:val="Sraopastraip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ų jaunimo renginys – jaunimo grupės arba asociacijos organizuotas, skirtas jaunimui, nekomercinis renginys. Vertinamas tikslingumas, masiškumas, aktualumas jaunimui, matomumas bendruomenėje.</w:t>
      </w:r>
    </w:p>
    <w:p>
      <w:pPr>
        <w:pStyle w:val="Sraopastraip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ų jaunasis specialistas – 18–29 m. žmogus, turintis profesiją, dirbantis Visagino įmonėje, įstaigoje, organizacijoje, pasižymintis profesionalumu, aktyvumu, inovacijomis;</w:t>
      </w:r>
    </w:p>
    <w:p>
      <w:pPr>
        <w:pStyle w:val="Sraopastraip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ų jaunimo indėlis į Visagino miestą – jauno žmogaus arba jaunimo organizacijos (neformalios grupės, klasės) veikla Visagino savivaldybės labui.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kvienai nominacijai išrenkamas vienas nominantas, kuris apdovanojamas organizatorių prizu. Jei nominantu tampa organizacija arba jaunų žmonių grupė (komanda), teikiamas vienas prizas visai komanda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O ORGANIZAV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s organizuojamas 2011 m. rugsėjo 28–spalio 25 d. 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s organizuojamas dviem etapais: pirmajame etape pretendentus į nominacijas teikia Visagino savivaldybėje veikiantys juridiniai vienetai (asociacijos, įstaigos, įmonės, organizacijos). Viena organizacija gali siūlyti </w:t>
      </w:r>
      <w:r>
        <w:rPr>
          <w:rFonts w:cs="Times New Roman" w:ascii="Times New Roman" w:hAnsi="Times New Roman"/>
          <w:b/>
          <w:sz w:val="24"/>
          <w:szCs w:val="24"/>
        </w:rPr>
        <w:t xml:space="preserve">ne daugiau kaip po vieną pretendentą į kiekvieną nominaciją. </w:t>
      </w:r>
      <w:r>
        <w:rPr>
          <w:rFonts w:cs="Times New Roman" w:ascii="Times New Roman" w:hAnsi="Times New Roman"/>
          <w:sz w:val="24"/>
          <w:szCs w:val="24"/>
        </w:rPr>
        <w:t xml:space="preserve">Užpildytos anketos </w:t>
      </w:r>
      <w:r>
        <w:rPr>
          <w:rFonts w:cs="Times New Roman" w:ascii="Times New Roman" w:hAnsi="Times New Roman"/>
          <w:b/>
          <w:sz w:val="24"/>
          <w:szCs w:val="24"/>
        </w:rPr>
        <w:t>iki spalio 25 d.</w:t>
      </w:r>
      <w:r>
        <w:rPr>
          <w:rFonts w:cs="Times New Roman" w:ascii="Times New Roman" w:hAnsi="Times New Roman"/>
          <w:sz w:val="24"/>
          <w:szCs w:val="24"/>
        </w:rPr>
        <w:t xml:space="preserve"> siunčiamos el. pašt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aunimas@visagi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ba pristatomos į Visagino savivaldybės administracijos gyventojų prašymų priėmimo langelį (Parko g. 14, 111 kab.), arba Visagino savivaldybės administracijos Švietimo, kultūros ir sporto skyrių (Parko g. 14, 215 kab.). 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asirašytos, nevisiškai užpildytos, netvarkingos anketos nevertinamos. Esant reikalui, organizatoriai kreipiasi papildomos informacijos į rekomendavusią įstaigą. </w:t>
      </w:r>
    </w:p>
    <w:p>
      <w:pPr>
        <w:pStyle w:val="Sraopastrai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rankos komisija iš pateiktų anketų atrenka po tris pretendentus į kiekvieną nominaciją. Atrenkant pretendentus atkreipiamas dėmesys ne tik į gautų balsų skaičių, bet ir pretendento nuopelnus, už kuriuos siūloma apdovanoti.  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ajame etape pretendentų į nominantus pavardės skelbiamos vienoje iš Visagino savivaldybės žiniasklaidos priemonių ir organizuojamas balsavimas. Nominantu tampa daugiausia balsų surinkęs pretendentas (organizacija).  </w:t>
      </w:r>
    </w:p>
    <w:p>
      <w:pPr>
        <w:pStyle w:val="Sraopastraip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GIAMOSIOS NUOST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i pagal apklausos rezultatus pretendentu į nominaciją siūlomas Visagino savivaldybės jaunimo reikalų tarybos narys arba jo atstovaujama organizacija, šis tarybos narys nusišalina priimant sprendimą dėl šios nominacijos skyrimo.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etų jaunimo nominantai  apdovanojami viešo renginio metu.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ai užtikrina renginio viešinimą savivaldybės žiniasklaidos priemonėse.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visagin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0:00Z</dcterms:created>
  <dc:creator>user</dc:creator>
  <dc:description/>
  <cp:keywords/>
  <dc:language>en-US</dc:language>
  <cp:lastModifiedBy>Lena</cp:lastModifiedBy>
  <dcterms:modified xsi:type="dcterms:W3CDTF">2011-10-18T09:10:00Z</dcterms:modified>
  <cp:revision>2</cp:revision>
  <dc:subject/>
  <dc:title>2011 METŲ JAUNIMO NOMINACIJŲ KONKURSO NUOSTATAI</dc:title>
</cp:coreProperties>
</file>